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401445" cy="694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76" t="-13" r="-341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ΡΑΓ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Πράγα, 2 Οκτωβρίου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ΡΟΚΗΡΥΞΗ ΘΕΣΕΩΣ ΕΡΓΑΣ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ηρύσσετα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Μία θέση Οδηγού για τις ανάγκες της Πρεσβείας της Ελλάδος στην Πράγ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Η προβλεπόμενη σύμβαση εργασίας θα είναι ιδιωτικού δικαίου ορισμένου χρόνου με διάρκεια δύο (2) ετώ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Οι ενδιαφερόμενοι υποψήφιοι πρέπει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να είναι μόνιμοι κάτοικοι Τσεχίας ή Τσέχοι πολίτε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να έχουν συμπληρώσει το 2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ο έτος και να μην έχουν υπερβεί το 60ο έτος της ηλικίας του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να γνωρίζουν άριστα την τσεχική γλώσσα και τουλάχιστον επαρκώς την ελληνική ή την αγγλική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-να διαθέτουν άδεια οδήγησης. Η κατοχή επαγγελματικής άδειας θα εκτιμηθεί ιδιαιτέρω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Προσόντα που θα συνυπολογιστούν κατά την επιλογή των υποψηφίων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σχετική προϋπηρεσία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γνώσεις μηχανολογίας αυτοκινήτων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Οι αποδοχές για την προς πλήρωση θέση ανέρχονται σε 1500 (χίλια πεντακόσια) ευρώ μικτά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Κατά την αξιολόγηση των προσόντων τους, οι επικρατέστεροι υποψήφιοι θα κληθούν σε προφορική συνέντευξ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Από τους υποψηφίους, εφόσον προεπιλεγούν, θα ζητηθεί απόσπασμα ποινικού μητρώου. Οι άρρενες Έλληνες υπήκοοι θα πρέπει να έχουν εκπληρώσει τις στρατιωτικές τους υποχρεώσεις ή να έχουν απαλλαγεί νόμιμα από αυτέ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ήσεις με τα συνοδευτικά βιογραφικά θα πρέπει να αποσταλούν στην Πρεσβεία της Ελλάδος (</w:t>
      </w:r>
      <w:r>
        <w:rPr>
          <w:rFonts w:cs="Arial" w:ascii="Arial" w:hAnsi="Arial"/>
          <w:b/>
          <w:bCs/>
          <w:sz w:val="22"/>
          <w:szCs w:val="22"/>
        </w:rPr>
        <w:t>gremb.pra@mfa.gr</w:t>
      </w:r>
      <w:r>
        <w:rPr>
          <w:rFonts w:cs="Arial" w:ascii="Arial" w:hAnsi="Arial"/>
          <w:sz w:val="22"/>
          <w:szCs w:val="22"/>
        </w:rPr>
        <w:t xml:space="preserve">),το αργότερο μέχρι τις 21 Οκτωβρίου 202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 της Πρεσβεία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1:00Z</dcterms:created>
  <dc:creator>Alerta</dc:creator>
  <dc:description/>
  <cp:keywords/>
  <dc:language>en-US</dc:language>
  <cp:lastModifiedBy>Jakub Šramek</cp:lastModifiedBy>
  <cp:lastPrinted>2024-10-01T16:35:00Z</cp:lastPrinted>
  <dcterms:modified xsi:type="dcterms:W3CDTF">2024-10-02T11:10:00Z</dcterms:modified>
  <cp:revision>6</cp:revision>
  <dc:subject/>
  <dc:title/>
</cp:coreProperties>
</file>